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i/>
          <w:i/>
          <w:sz w:val="20"/>
          <w:lang w:val="en-US" w:eastAsia="en-US"/>
        </w:rPr>
      </w:pPr>
      <w:r>
        <w:rPr>
          <w:rFonts w:cs="Comic Sans MS" w:ascii="Comic Sans MS" w:hAnsi="Comic Sans MS"/>
          <w:bCs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0</wp:posOffset>
            </wp:positionH>
            <wp:positionV relativeFrom="paragraph">
              <wp:posOffset>12700</wp:posOffset>
            </wp:positionV>
            <wp:extent cx="1500505" cy="1529080"/>
            <wp:effectExtent l="0" t="0" r="0" b="0"/>
            <wp:wrapTight wrapText="bothSides">
              <wp:wrapPolygon edited="0">
                <wp:start x="-144" y="0"/>
                <wp:lineTo x="-144" y="21423"/>
                <wp:lineTo x="21600" y="21423"/>
                <wp:lineTo x="21600" y="0"/>
                <wp:lineTo x="-1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i/>
          <w:i/>
          <w:sz w:val="20"/>
        </w:rPr>
      </w:pPr>
      <w:r>
        <w:rPr>
          <w:rFonts w:cs="Comic Sans MS" w:ascii="Comic Sans MS" w:hAnsi="Comic Sans MS"/>
          <w:bCs/>
          <w:i/>
          <w:sz w:val="20"/>
        </w:rPr>
        <w:t xml:space="preserve">Note:  </w:t>
      </w:r>
      <w:r>
        <w:rPr>
          <w:rFonts w:cs="Comic Sans MS" w:ascii="Comic Sans MS" w:hAnsi="Comic Sans MS"/>
          <w:b w:val="false"/>
          <w:bCs/>
          <w:i/>
          <w:sz w:val="20"/>
        </w:rPr>
        <w:t>In order to complete this badge, there are two nights of preparation, a third session is needed for an actual overnight camping experience which would take place at a weekend or in the school holidays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633095</wp:posOffset>
                </wp:positionV>
                <wp:extent cx="57905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FG Adventure Year Th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erm Two – Weeks Five &amp; Six</w:t>
                              <w:tab/>
                              <w:t xml:space="preserve">     Camping</w:t>
                              <w:tab/>
                              <w:tab/>
                              <w:tab/>
                              <w:tab/>
                              <w:t>Adventu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6pt;mso-wrap-distance-left:9.05pt;mso-wrap-distance-right:9.05pt;mso-wrap-distance-top:0pt;mso-wrap-distance-bottom:0pt;margin-top:-49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FG Adventure Year Th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erm Two – Weeks Five &amp; Six</w:t>
                        <w:tab/>
                        <w:t xml:space="preserve">     Camping</w:t>
                        <w:tab/>
                        <w:tab/>
                        <w:tab/>
                        <w:tab/>
                        <w:t>Adve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i/>
          <w:i/>
          <w:sz w:val="20"/>
        </w:rPr>
      </w:pPr>
      <w:r>
        <w:rPr>
          <w:rFonts w:cs="Comic Sans MS" w:ascii="Comic Sans MS" w:hAnsi="Comic Sans MS"/>
          <w:b w:val="false"/>
          <w:bCs/>
          <w:i/>
          <w:sz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  <w:sz w:val="20"/>
        </w:rPr>
        <w:t>Aim</w:t>
      </w:r>
      <w:r>
        <w:rPr>
          <w:rFonts w:cs="Comic Sans MS" w:ascii="Comic Sans MS" w:hAnsi="Comic Sans MS"/>
          <w:b w:val="false"/>
          <w:bCs/>
          <w:sz w:val="20"/>
        </w:rPr>
        <w:t>:  To give girls the opportunity to experience outdoor camping and to learn some camping skills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quirement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he requirement for this award is that each girl attends an overnight camping experienc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he girls should sleep in tents and cook on outdoor cooking equipment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Objectives: </w:t>
      </w:r>
    </w:p>
    <w:p>
      <w:pPr>
        <w:pStyle w:val="TextBody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o help girls learn and experience outdoor camping and cooking.</w:t>
      </w:r>
    </w:p>
    <w:p>
      <w:pPr>
        <w:pStyle w:val="TextBody"/>
        <w:numPr>
          <w:ilvl w:val="0"/>
          <w:numId w:val="6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 xml:space="preserve">Camping forms friendships and camaraderie between girls and this is the main reason they enjoy the experience so much.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Preparation: 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Enlist the help of local outdoor camping experts or Mountain Safety as your instructors for the preliminary sessions.  </w:t>
      </w:r>
      <w:r>
        <w:rPr>
          <w:rFonts w:cs="Comic Sans MS" w:ascii="Comic Sans MS" w:hAnsi="Comic Sans MS"/>
          <w:bCs/>
          <w:sz w:val="20"/>
        </w:rPr>
        <w:t>It is important to have someone who is experienced in outdoor camping to accompany you on this overnight adventure</w:t>
      </w:r>
      <w:r>
        <w:rPr>
          <w:rFonts w:cs="Comic Sans MS" w:ascii="Comic Sans MS" w:hAnsi="Comic Sans MS"/>
          <w:b w:val="false"/>
          <w:bCs/>
          <w:sz w:val="20"/>
        </w:rPr>
        <w:t xml:space="preserve">. 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Teaching Sessions:</w:t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ile the experts will know what topics to cover – here are some suggested ones: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How to choose a good campsite.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Clothing – type of clothing suitable for outdoor camping.  What the girls will need to bring to camp e.g. changes of clothing, personal items, torch, strong shoes, warm jacket etc.   There is a check list at the end of this session which you can personalise for your outdoor camp.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Food – plan a menu for the overnight camp and then write out the list of groceries needed for this.</w:t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Cooking - discuss how the food will be cooked i.e. on a camp fire, BBQ or gas cooker, and what utensils will be needed for this.  Discuss safety precautions for fires and cookers in the outdoors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actical sessions: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Packing an overnight pack for camp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ent pitching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Cs/>
          <w:sz w:val="20"/>
        </w:rPr>
        <w:t>Setting and lighting a camp fire, BBQ or cooker</w:t>
      </w:r>
      <w:r>
        <w:rPr>
          <w:rFonts w:cs="inherit;Times New Roman" w:ascii="inherit;Times New Roman" w:hAnsi="inherit;Times New Roman"/>
          <w:bCs/>
          <w:color w:val="333333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inherit;Times New Roman" w:hAnsi="inherit;Times New Roman" w:cs="inherit;Times New Roman"/>
          <w:b/>
          <w:b/>
          <w:bCs/>
          <w:color w:val="333333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b/>
          <w:b/>
          <w:bCs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</w:rPr>
        <w:t xml:space="preserve">Resource:  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b/>
          <w:b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color w:val="333333"/>
          <w:sz w:val="20"/>
          <w:szCs w:val="20"/>
          <w:lang w:eastAsia="en-NZ"/>
        </w:rPr>
        <w:t>Campsite: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 xml:space="preserve">When choosing the best spot to camp, you should look for the following: 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60"/>
        <w:contextualSpacing/>
        <w:rPr>
          <w:rFonts w:ascii="Arial" w:hAnsi="Arial" w:eastAsia="Times New Roman" w:cs="Arial"/>
          <w:color w:val="424242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Relatively high, level ground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br/>
        <w:t xml:space="preserve">There is some truth to the saying "high and dry." Pick a spot to set up tents where it is elevated from the ground around it. In a storm, rain will flow away from your tent, rather than under it. You should never set up your tent on a slope, or you'll find yourself rolling out of your sleeping bag all night. So avoid campsites in low areas.  </w:t>
      </w:r>
      <w:r>
        <w:rPr>
          <w:rFonts w:eastAsia="Times New Roman" w:cs="Arial" w:ascii="Arial" w:hAnsi="Arial"/>
          <w:color w:val="424242"/>
          <w:sz w:val="20"/>
          <w:szCs w:val="20"/>
          <w:lang w:eastAsia="en-NZ"/>
        </w:rPr>
        <w:t>Clear the area of rocks and branches.  Place a tarp or cloth on the ground (the size to the tent) to protect the bottom. Try to pitch your tent in the daylight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360"/>
        <w:contextualSpacing/>
        <w:rPr/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Check for a water source nearby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br/>
        <w:t>Water is essential for camping. You'll need it for all your drinking, cooking, and cleaning up. When choosing a campsite, check to see how far it is to the nearest water source. If there is no water handy you will need to take it all with you.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360"/>
        <w:contextualSpacing/>
        <w:rPr/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Find an adequate area for cooking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br/>
        <w:t>Don't ever cook in a tent.   For cook stoves, locate a flat area away from any leaves, twigs, or brush that may catch fire, and never leave an unattended campfire burning</w:t>
      </w:r>
    </w:p>
    <w:p>
      <w:pPr>
        <w:pStyle w:val="NormalWeb"/>
        <w:shd w:fill="FFFFFF" w:val="clear"/>
        <w:spacing w:before="0" w:after="0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bCs/>
          <w:color w:val="333333"/>
          <w:sz w:val="20"/>
          <w:szCs w:val="20"/>
        </w:rPr>
        <w:t>Outdoor cooking:</w:t>
      </w:r>
      <w:r>
        <w:rPr>
          <w:rFonts w:cs="Comic Sans MS" w:ascii="Comic Sans MS" w:hAnsi="Comic Sans MS"/>
          <w:color w:val="333333"/>
          <w:sz w:val="20"/>
          <w:szCs w:val="20"/>
        </w:rPr>
        <w:br/>
        <w:t>If you use a public camping ground most provide a grill and picnic table. With a bag of charcoal and a spatula you're ready to make steaks, hot dogs, and hamburgers on the grill.   Add a propane stove, a skillet, and a few pots, and you're ready to cook up lots of stove-top meals.  Depending on your cooking skills and equipment, you can make meals that can rival home cooking.  Try this recipe: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Beanie Weenie Casserole</w:t>
      </w:r>
    </w:p>
    <w:p>
      <w:pPr>
        <w:pStyle w:val="Normal"/>
        <w:shd w:fill="FFFFFF" w:val="clear"/>
        <w:ind w:firstLine="720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Prep Time: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0 minutes</w:t>
      </w:r>
    </w:p>
    <w:p>
      <w:pPr>
        <w:pStyle w:val="Normal"/>
        <w:shd w:fill="FFFFFF" w:val="clear"/>
        <w:ind w:firstLine="720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Cook Time: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30 minutes</w:t>
      </w:r>
    </w:p>
    <w:p>
      <w:pPr>
        <w:pStyle w:val="Normal"/>
        <w:shd w:fill="FFFFFF" w:val="clear"/>
        <w:ind w:firstLine="720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Total Time: 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40 minutes</w:t>
      </w:r>
    </w:p>
    <w:p>
      <w:pPr>
        <w:pStyle w:val="Normal"/>
        <w:shd w:fill="FFFFFF" w:val="clear"/>
        <w:ind w:firstLine="270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Ingredients: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 large can baked beans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 package hotdogs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 tablespoon mustard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 tablespoon ketchup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 tablespoon brown sugar</w:t>
      </w:r>
    </w:p>
    <w:p>
      <w:pPr>
        <w:pStyle w:val="Normal"/>
        <w:numPr>
          <w:ilvl w:val="0"/>
          <w:numId w:val="5"/>
        </w:numPr>
        <w:shd w:fill="FFFFFF" w:val="clear"/>
        <w:ind w:left="270" w:hanging="360"/>
        <w:rPr>
          <w:rFonts w:ascii="Comic Sans MS" w:hAnsi="Comic Sans MS" w:eastAsia="Times New Roman" w:cs="Comic Sans MS"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1/2 medium onion</w:t>
      </w:r>
    </w:p>
    <w:p>
      <w:pPr>
        <w:pStyle w:val="Normal"/>
        <w:shd w:fill="FFFFFF" w:val="clear"/>
        <w:rPr>
          <w:rFonts w:ascii="Comic Sans MS" w:hAnsi="Comic Sans MS" w:eastAsia="Times New Roman" w:cs="Comic Sans MS"/>
          <w:b/>
          <w:b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Preparation:</w:t>
      </w:r>
    </w:p>
    <w:p>
      <w:pPr>
        <w:pStyle w:val="Normal"/>
        <w:shd w:fill="FFFFFF" w:val="clear"/>
        <w:rPr/>
      </w:pP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Pour beans in a baking pan or iron skillet. Slice hotdogs into 1/4-inch pieces and add to beans. Dice onions and add to beans. Add mustard, ketchup, and brown sugar. Stir until everything is mixed and cook about 30 minutes.   Serves</w:t>
      </w:r>
      <w:r>
        <w:rPr>
          <w:rFonts w:eastAsia="Times New Roman" w:cs="Comic Sans MS" w:ascii="Comic Sans MS" w:hAnsi="Comic Sans MS"/>
          <w:b/>
          <w:bCs/>
          <w:color w:val="333333"/>
          <w:sz w:val="20"/>
          <w:szCs w:val="20"/>
          <w:lang w:eastAsia="en-NZ"/>
        </w:rPr>
        <w:t>:</w:t>
      </w:r>
      <w:r>
        <w:rPr>
          <w:rFonts w:eastAsia="Times New Roman" w:cs="Comic Sans MS" w:ascii="Comic Sans MS" w:hAnsi="Comic Sans MS"/>
          <w:color w:val="333333"/>
          <w:sz w:val="20"/>
          <w:szCs w:val="20"/>
          <w:lang w:eastAsia="en-NZ"/>
        </w:rPr>
        <w:t> 6-8</w:t>
      </w:r>
    </w:p>
    <w:p>
      <w:pPr>
        <w:pStyle w:val="TextBody"/>
        <w:jc w:val="both"/>
        <w:rPr>
          <w:rFonts w:ascii="Comic Sans MS" w:hAnsi="Comic Sans MS" w:eastAsia="Times New Roman" w:cs="Comic Sans MS"/>
          <w:b w:val="false"/>
          <w:b w:val="false"/>
          <w:bCs/>
          <w:color w:val="333333"/>
          <w:sz w:val="20"/>
          <w:szCs w:val="20"/>
          <w:lang w:eastAsia="en-NZ"/>
        </w:rPr>
      </w:pPr>
      <w:r>
        <w:rPr>
          <w:rFonts w:eastAsia="Times New Roman" w:cs="Comic Sans MS" w:ascii="Comic Sans MS" w:hAnsi="Comic Sans MS"/>
          <w:b w:val="false"/>
          <w:bCs/>
          <w:color w:val="333333"/>
          <w:sz w:val="20"/>
          <w:szCs w:val="20"/>
          <w:lang w:eastAsia="en-NZ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On the overnight camp: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Plan some outdoor games for the evening programme taking any necessary equipment.  A game of spotlight normally goes down well when it is dark.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Take a late night walk – check out the stars, listen to the silence, you could share a devotional message with the girls at this stage.</w:t>
      </w:r>
    </w:p>
    <w:p>
      <w:pPr>
        <w:pStyle w:val="TextBody"/>
        <w:numPr>
          <w:ilvl w:val="0"/>
          <w:numId w:val="4"/>
        </w:numPr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Finish the evening round the camp fire cooking marshmallows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ebsites for other resources: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p fire recipes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20"/>
          </w:rPr>
          <w:t>http://www.kids-cooking-activities.com/kids-campfire-cooking.html</w:t>
        </w:r>
      </w:hyperlink>
    </w:p>
    <w:p>
      <w:pPr>
        <w:pStyle w:val="TextBody"/>
        <w:jc w:val="both"/>
        <w:rPr/>
      </w:pP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0"/>
          </w:rPr>
          <w:t>http://www.netwood-cooking.html</w:t>
        </w:r>
      </w:hyperlink>
      <w:r>
        <w:rPr>
          <w:rFonts w:cs="Comic Sans MS" w:ascii="Comic Sans MS" w:hAnsi="Comic Sans MS"/>
          <w:b w:val="false"/>
          <w:sz w:val="20"/>
        </w:rPr>
        <w:t xml:space="preserve">  </w:t>
      </w:r>
    </w:p>
    <w:p>
      <w:pPr>
        <w:pStyle w:val="TextBody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nt pitching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0"/>
        </w:rPr>
      </w:pPr>
      <w:hyperlink r:id="rId5">
        <w:r>
          <w:rPr>
            <w:rStyle w:val="InternetLink"/>
            <w:rFonts w:cs="Comic Sans MS" w:ascii="Comic Sans MS" w:hAnsi="Comic Sans MS"/>
            <w:b w:val="false"/>
            <w:sz w:val="20"/>
          </w:rPr>
          <w:t>http://www.scoutbase.org.uk/library/hqdocs/facts/pdfs/fs315085.pdf</w:t>
        </w:r>
      </w:hyperlink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  <w:sz w:val="20"/>
        </w:rPr>
        <w:t>C</w:t>
      </w:r>
      <w:r>
        <w:rPr>
          <w:rFonts w:cs="Comic Sans MS" w:ascii="Comic Sans MS" w:hAnsi="Comic Sans MS"/>
          <w:sz w:val="20"/>
        </w:rPr>
        <w:t>lothing, survival and first aid kits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0"/>
          </w:rPr>
          <w:t>http://www.buzzle.com/articles/camping-supply-list.html</w:t>
        </w:r>
      </w:hyperlink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0"/>
          <w:szCs w:val="20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eastAsia="Times New Roman" w:cs="Comic Sans MS"/>
          <w:bCs/>
          <w:sz w:val="20"/>
          <w:szCs w:val="20"/>
        </w:rPr>
      </w:pPr>
      <w:r>
        <w:rPr>
          <w:rFonts w:eastAsia="Times New Roman"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This is on the CD so you can download it from there and personalise it for your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980"/>
        <w:gridCol w:w="3010"/>
      </w:tblGrid>
      <w:tr>
        <w:trPr/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color w:val="333333"/>
                <w:sz w:val="20"/>
                <w:szCs w:val="20"/>
                <w:lang w:eastAsia="en-NZ"/>
              </w:rPr>
              <w:t>Camping Checklist for the girls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333333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color w:val="333333"/>
                <w:sz w:val="20"/>
                <w:szCs w:val="20"/>
                <w:lang w:eastAsia="en-NZ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hyperlink r:id="rId7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color w:val="000000"/>
                  <w:sz w:val="20"/>
                  <w:szCs w:val="20"/>
                  <w:u w:val="single"/>
                  <w:lang w:eastAsia="en-NZ"/>
                </w:rPr>
                <w:t>Bedding (essentials)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sleeping bag</w:t>
              <w:br/>
              <w:t>__ sleeping pad</w:t>
              <w:br/>
              <w:t>__ headres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br/>
            </w:r>
            <w:hyperlink r:id="rId8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color w:val="000000"/>
                  <w:sz w:val="20"/>
                  <w:szCs w:val="20"/>
                  <w:u w:val="single"/>
                  <w:lang w:eastAsia="en-NZ"/>
                </w:rPr>
                <w:t>Clothes</w:t>
              </w:r>
            </w:hyperlink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NZ"/>
              </w:rPr>
              <w:t xml:space="preserve"> (tick as appropriate for climate)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t-shirts</w:t>
              <w:br/>
              <w:t>__ shorts</w:t>
              <w:br/>
              <w:t>__ jeans/pants</w:t>
              <w:br/>
              <w:t>__ socks</w:t>
              <w:br/>
              <w:t>__ shoes/boots</w:t>
              <w:br/>
              <w:t>__ camp shoes</w:t>
              <w:br/>
              <w:t>__ hat/cap</w:t>
              <w:br/>
              <w:t>__ sweater</w:t>
              <w:br/>
              <w:t>__ rain poncho</w:t>
              <w:br/>
              <w:t>__ underwear</w:t>
              <w:br/>
              <w:t>__ swim suit</w:t>
              <w:br/>
              <w:t>__ laundry bag (plastic)</w:t>
              <w:br/>
              <w:t>__ _____________</w:t>
              <w:br/>
              <w:t>__ _____________</w:t>
              <w:br/>
              <w:t>__ _____________</w:t>
              <w:br/>
              <w:t>__ _____________</w:t>
              <w:br/>
              <w:br/>
            </w:r>
            <w:hyperlink r:id="rId9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color w:val="000000"/>
                  <w:sz w:val="20"/>
                  <w:szCs w:val="20"/>
                  <w:u w:val="single"/>
                  <w:lang w:eastAsia="en-NZ"/>
                </w:rPr>
                <w:t>Personal Hygiene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tooth brush</w:t>
              <w:br/>
              <w:t>__ tooth paste</w:t>
              <w:br/>
              <w:t>__ face cloth</w:t>
              <w:br/>
              <w:t>__ towel(s)</w:t>
              <w:br/>
              <w:t>__ soap</w:t>
              <w:br/>
              <w:t>__ comb/brush</w:t>
              <w:br/>
              <w:t>__ other personal items</w:t>
              <w:br/>
              <w:t>__ _____________</w:t>
              <w:br/>
              <w:t>__ 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__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  <w:lang w:eastAsia="en-NZ"/>
              </w:rPr>
              <w:t xml:space="preserve">Eating utensils etc: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plate</w:t>
              <w:br/>
              <w:t>__ cup</w:t>
              <w:br/>
              <w:t>__ knife, fork, spoon</w:t>
              <w:br/>
              <w:t>__ tea towel</w:t>
              <w:br/>
              <w:t>__ ___________</w:t>
              <w:br/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  <w:br/>
              <w:br/>
              <w:br/>
            </w:r>
            <w:hyperlink r:id="rId10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color w:val="000000"/>
                  <w:sz w:val="20"/>
                  <w:szCs w:val="20"/>
                  <w:u w:val="single"/>
                  <w:lang w:eastAsia="en-NZ"/>
                </w:rPr>
                <w:t>First Aid Kit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personal medication</w:t>
              <w:br/>
              <w:t>__ sticking plasters</w:t>
              <w:br/>
              <w:t>__ sunbloc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eastAsia="en-NZ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___________</w:t>
              <w:br/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N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NZ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Comic Sans MS" w:ascii="Comic Sans MS" w:hAnsi="Comic Sans MS"/>
                  <w:b/>
                  <w:bCs/>
                  <w:color w:val="000000"/>
                  <w:sz w:val="20"/>
                  <w:szCs w:val="20"/>
                  <w:u w:val="single"/>
                  <w:lang w:eastAsia="en-NZ"/>
                </w:rPr>
                <w:t>Miscellaneous Items</w:t>
              </w:r>
            </w:hyperlink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br/>
              <w:t>__ camera</w:t>
              <w:br/>
              <w:t>__ torch</w:t>
              <w:br/>
              <w:t>__ cards (game)</w:t>
              <w:br/>
              <w:t>__ fishing gear</w:t>
              <w:br/>
              <w:t>__ Frisbee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NZ"/>
              </w:rPr>
              <w:t>__ musical instrument</w:t>
              <w:br/>
              <w:t>__ _____________</w:t>
              <w:br/>
              <w:t>__ 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uration">
    <w:name w:val="duratio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s-cooking-activities.com/kids-campfire-cooking.html" TargetMode="External"/><Relationship Id="rId4" Type="http://schemas.openxmlformats.org/officeDocument/2006/relationships/hyperlink" Target="http://www.netwood-cooking.html/" TargetMode="External"/><Relationship Id="rId5" Type="http://schemas.openxmlformats.org/officeDocument/2006/relationships/hyperlink" Target="http://www.scoutbase.org.uk/library/hqdocs/facts/pdfs/fs315085.pdf" TargetMode="External"/><Relationship Id="rId6" Type="http://schemas.openxmlformats.org/officeDocument/2006/relationships/hyperlink" Target="http://www.buzzle.com/articles/camping-supply-list.html" TargetMode="External"/><Relationship Id="rId7" Type="http://schemas.openxmlformats.org/officeDocument/2006/relationships/hyperlink" Target="http://camping.about.com/cs/advicetips/a/checklist01.htm" TargetMode="External"/><Relationship Id="rId8" Type="http://schemas.openxmlformats.org/officeDocument/2006/relationships/hyperlink" Target="http://camping.about.com/cs/advicetips/a/checklist09.htm" TargetMode="External"/><Relationship Id="rId9" Type="http://schemas.openxmlformats.org/officeDocument/2006/relationships/hyperlink" Target="http://camping.about.com/cs/advicetips/a/checklist07.htm" TargetMode="External"/><Relationship Id="rId10" Type="http://schemas.openxmlformats.org/officeDocument/2006/relationships/hyperlink" Target="http://camping.about.com/cs/advicetips/a/checklist06.htm" TargetMode="External"/><Relationship Id="rId11" Type="http://schemas.openxmlformats.org/officeDocument/2006/relationships/hyperlink" Target="http://camping.about.com/cs/advicetips/a/checklist10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30:00Z</dcterms:created>
  <dc:creator>Admin</dc:creator>
  <dc:description/>
  <cp:keywords/>
  <dc:language>en-US</dc:language>
  <cp:lastModifiedBy>Jennifer Box</cp:lastModifiedBy>
  <cp:lastPrinted>2011-10-22T16:08:00Z</cp:lastPrinted>
  <dcterms:modified xsi:type="dcterms:W3CDTF">2018-09-05T08:12:00Z</dcterms:modified>
  <cp:revision>3</cp:revision>
  <dc:subject/>
  <dc:title/>
</cp:coreProperties>
</file>